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y cool new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s a 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 sysops or co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e@amiuni.s.au.shutt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: Joe Cool 2:246/141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: +497151997905 ISDN/USR V34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